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984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АРАБАЛИНСКИЙ МУНИЦИПАЛЬНЫЙ РАЙОН АСТРАХАНСКОЙ ОБЛАСТИ»</w:t>
      </w:r>
    </w:p>
    <w:p>
      <w:pPr>
        <w:pStyle w:val="Normal"/>
        <w:jc w:val="center"/>
        <w:rPr/>
      </w:pPr>
      <w:r>
        <w:rPr>
          <w:sz w:val="24"/>
        </w:rPr>
        <w:t>416010, г.Харабали, ул.Б.Хмельницкого,17 тел. 8 (85148) 5-19-60 факс 8 (85148) 5-11-38</w:t>
      </w:r>
    </w:p>
    <w:p>
      <w:pPr>
        <w:pStyle w:val="Normal"/>
        <w:spacing w:lineRule="auto" w:line="480"/>
        <w:ind w:left="567" w:hanging="0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  <w:lang w:val="en-US"/>
        </w:rPr>
        <w:t>E</w:t>
      </w:r>
      <w:r>
        <w:rPr>
          <w:position w:val="6"/>
          <w:sz w:val="24"/>
          <w:szCs w:val="24"/>
        </w:rPr>
        <w:t>-</w:t>
      </w:r>
      <w:r>
        <w:rPr>
          <w:position w:val="6"/>
          <w:sz w:val="24"/>
          <w:szCs w:val="24"/>
          <w:lang w:val="en-US"/>
        </w:rPr>
        <w:t>mail</w:t>
      </w:r>
      <w:r>
        <w:rPr>
          <w:position w:val="6"/>
          <w:sz w:val="24"/>
          <w:szCs w:val="24"/>
        </w:rPr>
        <w:t>:</w:t>
      </w:r>
      <w:r>
        <w:rPr>
          <w:position w:val="6"/>
          <w:sz w:val="24"/>
          <w:szCs w:val="24"/>
          <w:lang w:val="en-US"/>
        </w:rPr>
        <w:t>adm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harabaly</w:t>
      </w:r>
      <w:r>
        <w:rPr>
          <w:position w:val="6"/>
          <w:sz w:val="24"/>
          <w:szCs w:val="24"/>
        </w:rPr>
        <w:t>@</w:t>
      </w:r>
      <w:r>
        <w:rPr>
          <w:position w:val="6"/>
          <w:sz w:val="24"/>
          <w:szCs w:val="24"/>
          <w:lang w:val="en-US"/>
        </w:rPr>
        <w:t>astrmail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"/>
        <w:gridCol w:w="265"/>
        <w:gridCol w:w="4239"/>
        <w:gridCol w:w="264"/>
      </w:tblGrid>
      <w:tr>
        <w:trPr>
          <w:trHeight w:val="11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6"/>
                <w:sz w:val="28"/>
                <w:szCs w:val="28"/>
              </w:rPr>
              <w:t>от __________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________ от____________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position w:val="6"/>
                <w:sz w:val="28"/>
                <w:szCs w:val="28"/>
              </w:rPr>
              <w:t>Главе муниципального образования «Сасыкольский сельсовет»</w:t>
            </w:r>
          </w:p>
          <w:p>
            <w:pPr>
              <w:pStyle w:val="Normal"/>
              <w:ind w:right="-250" w:hanging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А.В. Акулов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position w:val="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6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ind w:left="-108" w:firstLine="108"/>
              <w:jc w:val="right"/>
              <w:rPr>
                <w:position w:val="6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</w:t>
      </w:r>
      <w:r>
        <w:rPr>
          <w:sz w:val="28"/>
          <w:szCs w:val="28"/>
          <w:shd w:fill="FFFFFF" w:val="clear"/>
        </w:rPr>
        <w:t>Александр Витальевич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дпунктом 1 пункта 1 статьи 39.18 Земельного кодекса РФ администрация муниципального образования «Харабалинский муниципальный район Астраханской области» направляет для опубликования извещение о предоставлении земельного участка в порядке, установленном для официального опубликования муниципальных правовых актов уставом поселения муниципального образования «Сасыкольский сельсовет», следующего содержа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0" w:name="_Hlk147745079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Администрация муниципального образования «Харабалинский муниципальный  район Астраханской области» информирует население о возможном предоставлении в аренду земельных участков из категории земель - земли населенных пунктов, расположенных по адресу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Российская Федерация, Астраханская область, Харабалинский муниципальный район,  сельское поселение Сасыкольский сельсовет, поселок Бугор, улица  Ахтубинская, земельный участок  29, площадью 2000 кв.м,  с видом разрешенного использования – для ведения личного подсобного хозяй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Российская Федерация, Астраханская область, Харабалинский муниципальный район,  сельское поселение Сасыкольский сельсовет, поселок Бугор, улица  Ахтубинская, земельный участок  30, площадью 2000 кв.м,  с видом разрешенного использования –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1" w:name="_Hlk147745079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в письменном виде о намерении участвовать в аукционе на право заключения договора аренды принимаются в течение месяца со дня опубликования и размещения извещения по адресу: Астраханская область, г. Харабали, ул. Б. Хмельницкого, д.17, каб. 3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знакомление со схемой расположения земельных участков с 8.00 по 12.00 (понедельник - пятница) по адресу: Астраханская область, г. Харабали, ул. Б. Хмельницкого, д.17, каб. 7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рабалинский район»                                                                       А.В. Шт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хметова Динара Григор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8-2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7:00Z</dcterms:created>
  <dc:creator>ШЕВЧИКИ</dc:creator>
  <dc:description/>
  <cp:keywords/>
  <dc:language>en-US</dc:language>
  <cp:lastModifiedBy>Динара Рахметова</cp:lastModifiedBy>
  <cp:lastPrinted>2024-10-30T10:06:00Z</cp:lastPrinted>
  <dcterms:modified xsi:type="dcterms:W3CDTF">2024-10-30T06:07:00Z</dcterms:modified>
  <cp:revision>2</cp:revision>
  <dc:subject/>
  <dc:title>Директору Астраханского</dc:title>
</cp:coreProperties>
</file>