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 ФГБУ  «Россельхозцентр»</w:t>
        <w:br/>
        <w:t>Филиал ФГБУ «Россельхозцентр» по  Астраханской области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2220</wp:posOffset>
            </wp:positionH>
            <wp:positionV relativeFrom="paragraph">
              <wp:posOffset>-3810</wp:posOffset>
            </wp:positionV>
            <wp:extent cx="847725" cy="8191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СИГНАЛИЗАЦИОННОЕ СООБЩЕНИЕ                                 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РОССЕЛЬХОЗЦЕНТРА                                               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8 от 14 июля 2023 г.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сх № ___ от ____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</w:rPr>
        <w:t>Адрес  филиала: г. Астрахань, ул. 5-я Котельная, д.9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ы филиала: тел 8(8512) 23-82-73, </w:t>
      </w:r>
      <w:r>
        <w:rPr>
          <w:rStyle w:val="StrongEmphasis"/>
          <w:rFonts w:cs="Times New Roman" w:ascii="Times New Roman" w:hAnsi="Times New Roman"/>
        </w:rPr>
        <w:t xml:space="preserve">e-mail: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sc</w:t>
      </w:r>
      <w:r>
        <w:rPr>
          <w:rStyle w:val="StrongEmphasis"/>
          <w:rFonts w:cs="Times New Roman" w:ascii="Times New Roman" w:hAnsi="Times New Roman"/>
          <w:b w:val="false"/>
        </w:rPr>
        <w:t>30@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mail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8"/>
          <w:szCs w:val="28"/>
        </w:rPr>
        <w:t>Луговой мотылек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1010</wp:posOffset>
            </wp:positionH>
            <wp:positionV relativeFrom="paragraph">
              <wp:posOffset>635</wp:posOffset>
            </wp:positionV>
            <wp:extent cx="2171700" cy="2276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Филиал ФГБУ «Россельхозцентр» по Астраханской области информирует сельхозтоваропроизводителей области о том что, по фенологическим расчетам, ожидается отрождение гусениц лугового мотылька третьего поколения с 12 июля, которое будет продолжаться до середины третьей декады июля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ля предотвращения вредоносности лугового мотылька необходимо в первую очередь обследовать посадки картофеля, лука, свёклы, моркови, перца, арбуза, дыни, люцерны и сорную растительность вокруг них.  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тельно рекомендуется проводить обследования посевов и прилегающий территорий в радиусе 200–300 метров 2–3 раза в сутки, и при обнаружении очагов гусениц лугового мотылька в численности свыше 10 гусениц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, немедленно провести защитные обработки одним из препаратов из «Списка разрешённых пестицидов на 2023 г.», с учётом обрабатываемой культуры и сроков ожидания.  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о вопросам проведения обследований, обработок, консультаций в области  защиты растений обращайтесь в филиал Россельхозцентра по Астраханской области. Контакты: </w:t>
      </w:r>
      <w:r>
        <w:rPr>
          <w:rFonts w:cs="Times New Roman" w:ascii="Times New Roman" w:hAnsi="Times New Roman"/>
          <w:color w:val="000000"/>
          <w:sz w:val="26"/>
          <w:szCs w:val="26"/>
        </w:rPr>
        <w:t>тел.: 8(8512) 23-82-73.</w:t>
      </w:r>
    </w:p>
    <w:p>
      <w:pPr>
        <w:pStyle w:val="Normal"/>
        <w:ind w:left="-720"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-72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го соблюдать регламент применения, правила личной гигиены  и техники безопасност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4">
    <w:name w:val=" Знак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0:00Z</dcterms:created>
  <dc:creator>Максимова А.С.</dc:creator>
  <dc:description/>
  <cp:keywords/>
  <dc:language>en-US</dc:language>
  <cp:lastModifiedBy>User</cp:lastModifiedBy>
  <cp:lastPrinted>2021-07-06T16:44:00Z</cp:lastPrinted>
  <dcterms:modified xsi:type="dcterms:W3CDTF">2023-07-14T08:10:00Z</dcterms:modified>
  <cp:revision>33</cp:revision>
  <dc:subject/>
  <dc:title>                                                                                                                               Приложение 1</dc:title>
</cp:coreProperties>
</file>