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МИНИСТЕРСТВО СЕЛЬСКОГО ХОЗЯЙСТВА РОССИЙСКОЙ ФЕДЕРАЦИИ ФГБУ  «Россельхозцентр»</w:t>
        <w:br/>
        <w:t>Филиал ФГБУ «Россельхозцентр» по  Астраханской области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2220</wp:posOffset>
            </wp:positionH>
            <wp:positionV relativeFrom="paragraph">
              <wp:posOffset>-3810</wp:posOffset>
            </wp:positionV>
            <wp:extent cx="847725" cy="8191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СИГНАЛИЗАЦИОННОЕ СООБЩЕНИЕ                                 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РОССЕЛЬХОЗЦЕНТРА                                               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5 </w:t>
      </w: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 июля  </w:t>
      </w:r>
      <w:r>
        <w:rPr>
          <w:rFonts w:cs="Times New Roman" w:ascii="Times New Roman" w:hAnsi="Times New Roman"/>
          <w:b/>
          <w:sz w:val="24"/>
          <w:szCs w:val="24"/>
        </w:rPr>
        <w:t xml:space="preserve"> 2023 г.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сх № ___ от ____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</w:rPr>
        <w:t>Адрес  филиала: г. Астрахань, ул. 5я Котельная  д.9</w: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ы филиала: тел 8(8512) </w:t>
      </w:r>
      <w:r>
        <w:rPr/>
        <w:t>23-82-74</w:t>
      </w:r>
      <w:r>
        <w:rPr>
          <w:rFonts w:cs="Times New Roman" w:ascii="Times New Roman" w:hAnsi="Times New Roman"/>
        </w:rPr>
        <w:t xml:space="preserve">, </w:t>
      </w:r>
      <w:r>
        <w:rPr>
          <w:rStyle w:val="StrongEmphasis"/>
          <w:rFonts w:cs="Times New Roman" w:ascii="Times New Roman" w:hAnsi="Times New Roman"/>
        </w:rPr>
        <w:t xml:space="preserve">e-mail: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sc</w:t>
      </w:r>
      <w:r>
        <w:rPr>
          <w:rStyle w:val="StrongEmphasis"/>
          <w:rFonts w:cs="Times New Roman" w:ascii="Times New Roman" w:hAnsi="Times New Roman"/>
          <w:b w:val="false"/>
        </w:rPr>
        <w:t>30@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mail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ранчовые вредители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0215</wp:posOffset>
            </wp:positionH>
            <wp:positionV relativeFrom="paragraph">
              <wp:posOffset>635</wp:posOffset>
            </wp:positionV>
            <wp:extent cx="2200275" cy="2219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Филиал ФГБУ «Россельхозцентр» по Астраханской области информирует землепользователей всех форм собственности о том, что в настоящее время на территории области наблюдается окрыление (имаго)  стадных саранчовых, которые  способны образовать устойчивые скопления взрослых особей – стаи и  совершать перелеты.</w:t>
      </w: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целях предотвращения повреждений сельскохозяйственных культур саранчовыми вредителями, необходимо ежедневно проводить обследования  посевов сельскохозяйственных культур, а также сенокосов, лугов и бросовых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При выявлении очагов (стай) следует  </w:t>
      </w:r>
      <w:r>
        <w:rPr>
          <w:rFonts w:cs="Times New Roman" w:ascii="Times New Roman" w:hAnsi="Times New Roman"/>
          <w:b/>
          <w:sz w:val="26"/>
          <w:szCs w:val="26"/>
        </w:rPr>
        <w:t>немедленно</w:t>
      </w:r>
      <w:r>
        <w:rPr>
          <w:rFonts w:cs="Times New Roman" w:ascii="Times New Roman" w:hAnsi="Times New Roman"/>
          <w:sz w:val="26"/>
          <w:szCs w:val="26"/>
        </w:rPr>
        <w:t xml:space="preserve"> информировать об этом управления сельского хозяйства администрации МО районов и специалистов защиты растений ФГБУ «Россельхозцентр» по тел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8(8512) </w:t>
      </w:r>
      <w:r>
        <w:rPr>
          <w:rFonts w:cs="Times New Roman" w:ascii="Times New Roman" w:hAnsi="Times New Roman"/>
          <w:sz w:val="26"/>
          <w:szCs w:val="26"/>
        </w:rPr>
        <w:t>23-82-7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лучаях обнаружения стай саранчовых вредителей или повреждения посевов, необходимо проводить силами хозяйства химические обработки инсектицидами, разрешенными «Списком пестицидов и агрохимикатов, разрешённых к применению на территории Российской Федерации в 2023 г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трого соблюдать регламент применения, правила личной гигиены  и техники безопасности!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4">
    <w:name w:val=" Знак Знак"/>
    <w:qFormat/>
    <w:rPr>
      <w:sz w:val="22"/>
      <w:szCs w:val="22"/>
    </w:rPr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4:00Z</dcterms:created>
  <dc:creator>Максимова А.С.</dc:creator>
  <dc:description/>
  <cp:keywords/>
  <dc:language>en-US</dc:language>
  <cp:lastModifiedBy>User</cp:lastModifiedBy>
  <cp:lastPrinted>2018-04-25T08:36:00Z</cp:lastPrinted>
  <dcterms:modified xsi:type="dcterms:W3CDTF">2023-07-05T04:44:00Z</dcterms:modified>
  <cp:revision>41</cp:revision>
  <dc:subject/>
  <dc:title>                                                                                                                               Приложение 1</dc:title>
</cp:coreProperties>
</file>